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W związku ze zbliżającym się końcem roku przypominamy o zmianach w konfiguracji systemu koniecznych do jego prawidłowego funkcjonowania.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Prosimy o dokładne przeczytanie do końca !!!. 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Koszty i ulga podatkowa.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W 2009 roku koszty uzyskania przychodu pozostają bez zmian i wynoszą odpowiednio dla kosztów . zwykłych 111.25zł. oraz k. podwyższonych 139.06zł. Natomiast ulga podatkowa wynosi ogółem w 2009 roku 556,02zł., co miesięcznie przełoży się na kwotę 46.33. Wartość tę  modyfikujemy na kartotece personalnej w polu 304. Przy większej liczbie pracowników sugerujemy użycie do tego </w:t>
      </w:r>
      <w:r>
        <w:rPr>
          <w:rFonts w:cs="Tahoma" w:ascii="Tahoma" w:hAnsi="Tahoma"/>
          <w:color w:val="0000FF"/>
          <w:sz w:val="20"/>
          <w:szCs w:val="20"/>
        </w:rPr>
        <w:t>opcji 1.5.1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grupowa modyfikacja wybranego pola,</w:t>
      </w:r>
      <w:r>
        <w:rPr>
          <w:rFonts w:cs="Tahoma" w:ascii="Tahoma" w:hAnsi="Tahoma"/>
          <w:color w:val="000000"/>
          <w:sz w:val="20"/>
          <w:szCs w:val="20"/>
        </w:rPr>
        <w:t xml:space="preserve"> następnie wyszukanie kartotek o żądanej zawartości (podajemy starą wartość ulgi i wprowadzamy w polu 304 nową wartość). 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współczynniki.</w:t>
      </w:r>
      <w:r>
        <w:rPr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Korzystając z </w:t>
      </w:r>
      <w:r>
        <w:rPr>
          <w:rFonts w:cs="Tahoma" w:ascii="Tahoma" w:hAnsi="Tahoma"/>
          <w:color w:val="0000FF"/>
          <w:sz w:val="20"/>
          <w:szCs w:val="20"/>
        </w:rPr>
        <w:t>opcji 3.7.8</w:t>
      </w:r>
      <w:r>
        <w:rPr>
          <w:rFonts w:cs="Tahoma" w:ascii="Tahoma" w:hAnsi="Tahoma"/>
          <w:color w:val="000000"/>
          <w:sz w:val="20"/>
          <w:szCs w:val="20"/>
        </w:rPr>
        <w:t xml:space="preserve">  zmieniamy skalę podatkową. Wprowadzamy wartość podatku dla pierwszego progu, który wynosi od stycznia 18% oraz dla drugiego 32%. Następnie wprowadzamy podstawę przekroczenia pierwszego progu, w 2009 roku równą 85 528.00 złotych. Kolejną operacją, którą trzeba wykonać jest zmiana % podatku na kartotekach personalnych pracowników (pole 307). W związku z tą zmianą należy również sprawdzić algorytmy znajdujące się w potrąceniach systemowych związane z naliczaniem podatku, aby skontrolować czy nie ma tam ustawionych „na sztywno” 19% np. dla umów zleceń, umów o dzieło – opcja 4.1.2.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 obliczeniu baz i rozpisaniu wszystkich list wypłaconych w miesiącu grudniu trzeba wyzerować kwoty narastającej podstawy składek ZUS oraz sumy płacy od początku roku. Do tego celu należy wykorzystać </w:t>
      </w:r>
      <w:r>
        <w:rPr>
          <w:rFonts w:cs="Tahoma" w:ascii="Tahoma" w:hAnsi="Tahoma"/>
          <w:color w:val="0000FF"/>
          <w:sz w:val="20"/>
          <w:szCs w:val="20"/>
        </w:rPr>
        <w:t>opcję 1.5.1.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Następnie po zarejestrowaniu wszystkich urlopów za rok 2008 trzeba wykonać operację zamknięcia roku na urlopach </w:t>
      </w:r>
      <w:r>
        <w:rPr>
          <w:rFonts w:cs="Tahoma" w:ascii="Tahoma" w:hAnsi="Tahoma"/>
          <w:color w:val="0000FF"/>
          <w:sz w:val="20"/>
          <w:szCs w:val="20"/>
        </w:rPr>
        <w:t>opcja 2.5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koniec roku.</w:t>
      </w:r>
      <w:r>
        <w:rPr>
          <w:rFonts w:cs="Tahoma" w:ascii="Tahoma" w:hAnsi="Tahoma"/>
          <w:color w:val="000000"/>
          <w:sz w:val="20"/>
          <w:szCs w:val="20"/>
        </w:rPr>
        <w:br/>
        <w:t>Pozostaje jeszcze do zmiany wysokość przekroczenia 30-krotności składek ZUS oraz minimalnego wynagrodzenia. Mogą one znajdować się w algorytmach dotyczących podstaw składek ZUS (</w:t>
      </w:r>
      <w:r>
        <w:rPr>
          <w:rFonts w:cs="Tahoma" w:ascii="Tahoma" w:hAnsi="Tahoma"/>
          <w:color w:val="0000FF"/>
          <w:sz w:val="20"/>
          <w:szCs w:val="20"/>
        </w:rPr>
        <w:t>opcja 4.1.2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potrącenia systemowe</w:t>
      </w:r>
      <w:r>
        <w:rPr>
          <w:rFonts w:cs="Tahoma" w:ascii="Tahoma" w:hAnsi="Tahoma"/>
          <w:color w:val="000000"/>
          <w:sz w:val="20"/>
          <w:szCs w:val="20"/>
        </w:rPr>
        <w:t>, podstawy składek) oraz w bazie do naliczania listy płac (</w:t>
      </w:r>
      <w:r>
        <w:rPr>
          <w:rFonts w:cs="Tahoma" w:ascii="Tahoma" w:hAnsi="Tahoma"/>
          <w:color w:val="0000FF"/>
          <w:sz w:val="20"/>
          <w:szCs w:val="20"/>
        </w:rPr>
        <w:t>opcja 4.2</w:t>
      </w:r>
      <w:r>
        <w:rPr>
          <w:rFonts w:cs="Tahoma" w:ascii="Tahoma" w:hAnsi="Tahoma"/>
          <w:color w:val="000000"/>
          <w:sz w:val="20"/>
          <w:szCs w:val="20"/>
        </w:rPr>
        <w:t xml:space="preserve">). Jeżeli w tych miejscach występuje wartość poprzednich kwot trzeba je zmodyfikować zastępując nowymi. Minimalne wynagrodzenie od stycznia 2009 r. będzie wynosić 1276,00 zł. Niestety, nowa wartość przekroczenia zostanie podana przez ZUS dopiero w styczniu. 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miana podstawy naliczania składek budżetowych od osób przebywających na urlopach wychowawczych. Od stycznia 2009 będzie ona wynosiła 1276zł - wzrost z obecnych 420zł. Aby zmienić wartość należy poprawić algorytm wyliczania podstawy – opcja 4.1.2 – zastępując  kwotę 420 nową. Składnik ten najczęściej znajduje się w potrąceniach systemowych lub zasiłkach ZUS. 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kres zasiłkowy dla osoby ciężarnej został podniesiony z 182 dni do 270. Nowa wersja systemu poinformuje jedynie o przekroczeniu 182 dnia nieobecności nie narzucając użytkownikowi dalszego toku postępowania z tą nieobecnością.   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iczanie Funduszu Pracy oraz FGŚP od osób powracających z urlopów macierzyńskich i wychowawczych. Jeżeli zechcą Państwo skorzystać z tej nowej ulgi uprzejmie prosimy o kontakt telefoniczny – zmiana ta będzie wymagała indywidualnej zmiany algorytmów polegającej na określeniu pola na kart. personalnej odpowiadającego za nieliczenie wymienionych powyżej składników. 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FF0000"/>
          <w:sz w:val="27"/>
          <w:szCs w:val="27"/>
        </w:rPr>
      </w:pPr>
      <w:r>
        <w:rPr>
          <w:rFonts w:cs="Tahom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FF0000"/>
          <w:sz w:val="27"/>
          <w:szCs w:val="27"/>
        </w:rPr>
        <w:t>WSZELKIE ZMIANY NALEŻY WYKONYWAĆ PO SPORZĄDZENIU KOPII BEZPIECZEŃSTWA !!!</w:t>
      </w:r>
      <w:r>
        <w:rPr>
          <w:rFonts w:cs="Tahoma" w:ascii="Verdana" w:hAnsi="Verdana"/>
          <w:b/>
          <w:bCs/>
          <w:color w:val="FF0000"/>
          <w:sz w:val="26"/>
          <w:szCs w:val="26"/>
        </w:rPr>
        <w:br/>
      </w:r>
      <w:r>
        <w:rPr>
          <w:rFonts w:cs="Tahoma" w:ascii="Verdana" w:hAnsi="Verdana"/>
          <w:b/>
          <w:bCs/>
          <w:color w:val="000000"/>
          <w:sz w:val="26"/>
          <w:szCs w:val="26"/>
        </w:rPr>
        <w:br/>
        <w:t xml:space="preserve">Nazwy składników wynagrodzeń u konkretnego użytkownika mogą być nieco inne od wymienionych, w zależności od specyfiki konfiguracji programu u klienta. </w:t>
        <w:br/>
      </w:r>
      <w:r>
        <w:rPr>
          <w:b/>
          <w:bCs/>
          <w:color w:val="FF00FF"/>
          <w:sz w:val="26"/>
          <w:szCs w:val="26"/>
        </w:rPr>
        <w:t xml:space="preserve">UWAGA: prace muszą być wykonane PRZED obliczeniem pierwszej listy płac wypłacanej w miesiącu styczniu, </w:t>
      </w:r>
      <w:r>
        <w:rPr>
          <w:rFonts w:cs="Tahoma" w:ascii="Verdana" w:hAnsi="Verdana"/>
          <w:b/>
          <w:bCs/>
          <w:color w:val="000000"/>
          <w:sz w:val="26"/>
          <w:szCs w:val="26"/>
        </w:rPr>
        <w:t>W przypadku problemów z wykonaniem wymienionych prac, służymy pomocą - usługami serwisowymi w ramach umów lub odpłatnie. Szacunkowy czas wykonania prac wraz z przetestowaniem baz danych nie przekroczy 3 godzin. Zmiany mogą być wykonane zdalnie za pośrednictwem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6:00Z</dcterms:created>
  <dc:creator>JK</dc:creator>
  <dc:description/>
  <cp:keywords/>
  <dc:language>en-US</dc:language>
  <cp:lastModifiedBy>mz</cp:lastModifiedBy>
  <dcterms:modified xsi:type="dcterms:W3CDTF">2008-12-18T10:18:00Z</dcterms:modified>
  <cp:revision>3</cp:revision>
  <dc:subject/>
  <dc:title>W związku ze zbliżającym się końcem roku przypominamy o zmianach w konfiguracji systemu koniecznych do jego prawidłowego funkcjonowania</dc:title>
</cp:coreProperties>
</file>